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967"/>
      </w:tblGrid>
      <w:tr>
        <w:trPr/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object w:dxaOrig="6180" w:dyaOrig="6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72.4pt" filled="f" o:ole="">
                  <v:imagedata r:id="rId3" o:title=""/>
                </v:shape>
                <o:OLEObject Type="Embed" ProgID="" ShapeID="ole_rId2" DrawAspect="Content" ObjectID="_757740853" r:id="rId2"/>
              </w:object>
            </w:r>
          </w:p>
        </w:tc>
        <w:tc>
          <w:tcPr>
            <w:tcW w:w="6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XI Mazowiecki Zlot Sportowo-Rekreacyj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ARZYSTWA KRZEWIENIA KULTURY FIZYCZN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Termin i miejsce        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b/>
          <w:sz w:val="22"/>
          <w:szCs w:val="22"/>
        </w:rPr>
        <w:t xml:space="preserve"> - 11  maja 2014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rodek Szkoleniowo-Wypoczynkowy „MAZOWSZE” w Soczew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ww.mazowsze.plocman.p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Organizato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zowieckie Towarzystwo Krzewienia Kultury Fiz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półpraca – </w:t>
      </w:r>
      <w:r>
        <w:rPr>
          <w:rFonts w:cs="Arial" w:ascii="Arial" w:hAnsi="Arial"/>
          <w:bCs/>
          <w:sz w:val="22"/>
          <w:szCs w:val="22"/>
        </w:rPr>
        <w:t>Towarzystwo Krzewienia Kultury Fizycz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Chomiczówka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C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rekreacji ruch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zentacja  wybranych gier zespołowych i konkurencji rekre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mazowieckiego  środowiska TKK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ywne spędzenie czasu wol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Uczestnicy – </w:t>
      </w:r>
      <w:r>
        <w:rPr>
          <w:rFonts w:cs="Arial" w:ascii="Arial" w:hAnsi="Arial"/>
          <w:bCs/>
          <w:sz w:val="22"/>
          <w:szCs w:val="22"/>
        </w:rPr>
        <w:t>100 osób</w:t>
      </w:r>
      <w:r>
        <w:rPr>
          <w:rFonts w:cs="Arial" w:ascii="Arial" w:hAnsi="Arial"/>
          <w:sz w:val="22"/>
          <w:szCs w:val="22"/>
        </w:rPr>
        <w:t xml:space="preserve"> - przedstawiciele członków Mazowieckiego TKK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  maja 2014 r.    (piątek)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: 18.30 – 20.00          - przyjazd  i zakwaterowanie uczestników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: 20.30                       - kolacja i spotkanie integracyjne przy grill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0  maja  2014 r.    (sobota)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:   8.00                     - śniadanie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odz:   9.00 – 9.15          - uroczyste otwarcie zl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:   9.15 – 9.45          - „marsz po zdrowi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odz: 10.00 – 13.00        - turnieje gier sportowych i konkurencje rekreacy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: 13.30                     - obi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odz: 15.00 - 18.00     - turnieje gier sportowych i konkurencje rekreacy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programu c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dz: 17.00            - posiedzenie Zarządu Mazowieckiego TKKF</w:t>
      </w:r>
      <w:r>
        <w:rPr>
          <w:rFonts w:cs="Arial" w:ascii="Arial" w:hAnsi="Arial"/>
          <w:bCs/>
          <w:sz w:val="22"/>
          <w:szCs w:val="22"/>
        </w:rPr>
        <w:t xml:space="preserve">  z udziałem  przedstawicie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 xml:space="preserve">wszystkich członków Mazowieckiego TKKF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: 18.30                     - kolac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odz; 19.30                 - turnieje gier sportowych i konkurencje rekreacy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programu c.d.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1  maja 2014 r.    (niedziela)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:   8.00             - śniadanie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odz:   9.00          </w:t>
      </w:r>
      <w:r>
        <w:rPr>
          <w:rFonts w:cs="Arial" w:ascii="Arial" w:hAnsi="Arial"/>
          <w:bCs/>
          <w:sz w:val="22"/>
          <w:szCs w:val="22"/>
        </w:rPr>
        <w:t>- uroczyste zakończenie Zlotu, ogłoszenie wyników  zawodów sportowych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wręczenie nagró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Mazowiecki Zlot Sportowo-Rekreacyjn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gnisk TOWARZYSTWA KRZEWIENIA KULTURY FIZYCZNEJ  </w:t>
      </w:r>
    </w:p>
    <w:p>
      <w:pPr>
        <w:pStyle w:val="Heading1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ROGRAM  KONKURENCJI SPORTOWO-REKREACYJNYCH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z w:val="24"/>
          <w:szCs w:val="22"/>
          <w:u w:val="single"/>
        </w:rPr>
      </w:pPr>
      <w:r>
        <w:rPr>
          <w:rFonts w:cs="Arial" w:ascii="Arial" w:hAnsi="Arial"/>
          <w:b/>
          <w:color w:val="FF0000"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Cs w:val="22"/>
          <w:u w:val="single"/>
        </w:rPr>
        <w:t>10 maja 2014 r.  (sobota</w:t>
      </w:r>
      <w:r>
        <w:rPr>
          <w:rFonts w:cs="Arial" w:ascii="Arial" w:hAnsi="Arial"/>
          <w:b/>
          <w:sz w:val="22"/>
          <w:szCs w:val="22"/>
          <w:u w:val="single"/>
        </w:rPr>
        <w:t xml:space="preserve">)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- „marsz po zdrowie”                                        – organizator Ognisko TKKF „Kubuś”  Sierp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et basket (2 mężczyzn plus kobieta)              - ZM TKKF Siedl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nkurs rzutu do kosza dla Prezesów</w:t>
        <w:tab/>
        <w:t xml:space="preserve">              - ZM TKKF Siedlce</w:t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</w:rPr>
        <w:t xml:space="preserve">konkurs gry boule          </w:t>
        <w:tab/>
        <w:tab/>
        <w:t xml:space="preserve">                        - Ognisko TKKF „Koło” Warszawa</w:t>
      </w:r>
    </w:p>
    <w:p>
      <w:pPr>
        <w:pStyle w:val="Normal"/>
        <w:spacing w:lineRule="auto" w:line="360"/>
        <w:ind w:right="-1066" w:hanging="0"/>
        <w:rPr/>
      </w:pPr>
      <w:r>
        <w:rPr>
          <w:rFonts w:cs="Arial" w:ascii="Arial" w:hAnsi="Arial"/>
        </w:rPr>
        <w:t>strzelanie z broni pneumatycznej</w:t>
        <w:tab/>
        <w:tab/>
        <w:tab/>
        <w:t xml:space="preserve">   - Ognisko TKKF „Szczęśliwice” Warszawa</w:t>
      </w:r>
    </w:p>
    <w:p>
      <w:pPr>
        <w:pStyle w:val="Normal"/>
        <w:spacing w:lineRule="auto" w:line="360"/>
        <w:ind w:right="-1066" w:hanging="0"/>
        <w:rPr/>
      </w:pPr>
      <w:r>
        <w:rPr>
          <w:rFonts w:cs="Arial" w:ascii="Arial" w:hAnsi="Arial"/>
        </w:rPr>
        <w:t>symultana szachowa</w:t>
        <w:tab/>
        <w:tab/>
        <w:tab/>
        <w:tab/>
        <w:t xml:space="preserve">   - Ognisko TKKF „Szczęśliwice”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zelanie z łuku                                                   - Ognisko TKKF „Szczęśliwice”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rty intelektualne - zabawy logiczne                - Ognisko TKKF „Szczęśliwice” Warsz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iskanie sztangi w leżeniu 40kg/50kg              - </w:t>
      </w:r>
      <w:r>
        <w:rPr>
          <w:rFonts w:cs="Arial" w:ascii="Arial" w:hAnsi="Arial"/>
          <w:bCs/>
        </w:rPr>
        <w:t>TKKF Sokoł w Żyrard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iskanie lewą i prawa ręką ciężarka 17,5kg    - </w:t>
      </w:r>
      <w:r>
        <w:rPr>
          <w:rFonts w:cs="Arial" w:ascii="Arial" w:hAnsi="Arial"/>
          <w:bCs/>
        </w:rPr>
        <w:t>TKKF Sokoł w Żyrard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zuszki na skośnej ławce w czasie 30s              - </w:t>
      </w:r>
      <w:r>
        <w:rPr>
          <w:rFonts w:cs="Arial" w:ascii="Arial" w:hAnsi="Arial"/>
          <w:bCs/>
        </w:rPr>
        <w:t>TKKF Sokoł w Żyrard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t kobiet i mężczyzn</w:t>
        <w:tab/>
        <w:tab/>
        <w:tab/>
        <w:t xml:space="preserve">              - Regionalne TKKF Rado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nis stołowy kobiet i mężczyzn</w:t>
        <w:tab/>
        <w:t xml:space="preserve">                        - TKKF Ognisko „Albatros” Mińsk Maz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rcaby 100 polowe</w:t>
        <w:tab/>
        <w:tab/>
        <w:tab/>
        <w:t xml:space="preserve">             - TKKF Ognisko „Kubuś” Sierp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zut podkową kobiet i mężczyzn</w:t>
        <w:tab/>
        <w:t xml:space="preserve">                        - Ognisko TKKF „Promyk” Ciechanów</w:t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</w:rPr>
        <w:t>przeciąganie liny (4 mężczyzn)                            -  Ognisko TKKF „Promyk” Ciechanów</w:t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</w:rPr>
        <w:t>kości                                                                     -  Ognisko TKKF „Promyk” Ciechanów</w:t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88" w:hanging="0"/>
        <w:rPr/>
      </w:pPr>
      <w:r>
        <w:rPr>
          <w:rFonts w:cs="Arial" w:ascii="Arial" w:hAnsi="Arial"/>
          <w:b/>
          <w:bCs/>
          <w:color w:val="FF0000"/>
        </w:rPr>
        <w:t>UWAGA:</w:t>
      </w:r>
      <w:r>
        <w:rPr>
          <w:rFonts w:cs="Arial" w:ascii="Arial" w:hAnsi="Arial"/>
        </w:rPr>
        <w:tab/>
        <w:t xml:space="preserve"> Organizatorzy poszczególnych konkurencji odpowiadają za stronę techniczno- organizacyjną i zabezpieczają podstawowy sprzęt do przeprowadzenia konkurencji oraz drobne upominki na nagrody. Mazowieckie TKKF zapewnia trofea sportowe.</w:t>
      </w:r>
    </w:p>
    <w:p>
      <w:pPr>
        <w:pStyle w:val="Normal"/>
        <w:spacing w:lineRule="exact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elkie sugestie i uwagi prosimy  kierować do wiceprezesa Zarządu Mazowieckiego TKKF Witolda Jakubika tel. 602 273 221, który jest odpowiedzialny za część sportową Zlotu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</w:rPr>
        <w:t>Propozycje innych ognisk TKKF, wzbogacające program będą mile widzian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49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2:00Z</dcterms:created>
  <dc:creator>standard</dc:creator>
  <dc:description/>
  <cp:keywords/>
  <dc:language>en-US</dc:language>
  <cp:lastModifiedBy>Klub</cp:lastModifiedBy>
  <cp:lastPrinted>2014-04-04T17:26:00Z</cp:lastPrinted>
  <dcterms:modified xsi:type="dcterms:W3CDTF">2014-04-23T12:12:00Z</dcterms:modified>
  <cp:revision>2</cp:revision>
  <dc:subject/>
  <dc:title> </dc:title>
</cp:coreProperties>
</file>